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0" w:hanging="0"/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21"/>
      </w:tblGrid>
      <w:tr>
        <w:trPr>
          <w:trHeight w:val="1029" w:hRule="atLeast"/>
        </w:trPr>
        <w:tc>
          <w:tcPr>
            <w:tcW w:w="28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9120</wp:posOffset>
                  </wp:positionV>
                  <wp:extent cx="1752600" cy="535305"/>
                  <wp:effectExtent l="0" t="0" r="0" b="0"/>
                  <wp:wrapTight wrapText="bothSides">
                    <wp:wrapPolygon edited="0">
                      <wp:start x="14269" y="0"/>
                      <wp:lineTo x="1412" y="1346"/>
                      <wp:lineTo x="898" y="1794"/>
                      <wp:lineTo x="898" y="7198"/>
                      <wp:lineTo x="-2" y="10796"/>
                      <wp:lineTo x="384" y="18448"/>
                      <wp:lineTo x="5398" y="21148"/>
                      <wp:lineTo x="12212" y="21148"/>
                      <wp:lineTo x="12727" y="21148"/>
                      <wp:lineTo x="21469" y="21148"/>
                      <wp:lineTo x="21600" y="18448"/>
                      <wp:lineTo x="19669" y="14396"/>
                      <wp:lineTo x="21341" y="7644"/>
                      <wp:lineTo x="21600" y="2698"/>
                      <wp:lineTo x="20569" y="1346"/>
                      <wp:lineTo x="16327" y="0"/>
                      <wp:lineTo x="1426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ALAGOAS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-REITORIA DE PESQUISA E PÓS-GRADUAÇÃO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PÓS-GRADUAÇÃO STRICTO SENSU</w:t>
            </w:r>
          </w:p>
        </w:tc>
      </w:tr>
    </w:tbl>
    <w:p>
      <w:pPr>
        <w:pStyle w:val="Normal"/>
        <w:numPr>
          <w:ilvl w:val="0"/>
          <w:numId w:val="0"/>
        </w:numPr>
        <w:ind w:left="-120" w:hanging="0"/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-120" w:hanging="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ORMULÁRIO DE SOLICITAÇÃO DE ACESSO REMOTO AOS PERIÓDICOS CAP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OS DO SOLICITANTE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Nome do servidor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Matrícula SIAPE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CPF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/>
            </w:pPr>
            <w:r>
              <w:rPr>
                <w:rFonts w:cs="Arial"/>
                <w:sz w:val="20"/>
              </w:rPr>
              <w:t>4. Unidade de Lotação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E-Mail: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NIDADE ACADÊMICA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Anuência da Unidade Acadêmica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ordamos (     ) Não concordamos (     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501650</wp:posOffset>
                      </wp:positionV>
                      <wp:extent cx="3799205" cy="494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9205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Assinatura do Coordenador do PPG ou Diretor da Unidade Acadêmica Unidade Acadêmic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15pt;height:38.95pt;mso-wrap-distance-left:9.05pt;mso-wrap-distance-right:9.05pt;mso-wrap-distance-top:0pt;mso-wrap-distance-bottom:0pt;margin-top:39.5pt;mso-position-vertical-relative:text;margin-left:19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outlineLvl w:val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Assinatura do Coordenador do PPG ou Diretor da Unidade Acadêmica Unidade Acadêmica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eastAsia="Arial" w:cs="Arial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>............/.............../.............             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Ó-REITORIA DE PESQUISA E PÓS-GRADUAÇÃO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/>
                <w:sz w:val="20"/>
              </w:rPr>
              <w:t>7. Parecer: (    ) Recomendamos        (     ) Não recomendamo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>............/.............../.............                          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/>
                <w:sz w:val="20"/>
              </w:rPr>
              <w:t>Assinatura do Pró-Reitor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ÚCLEO DE TECNOLOGIA DA INFORMAÇÃO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ata do Serviço:     _______/_______/___________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Responsável pela Operação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14:00Z</dcterms:created>
  <dc:creator>PROPEP</dc:creator>
  <dc:description/>
  <cp:keywords/>
  <dc:language>en-US</dc:language>
  <cp:lastModifiedBy>thiagomarcel</cp:lastModifiedBy>
  <cp:lastPrinted>2008-03-07T15:44:00Z</cp:lastPrinted>
  <dcterms:modified xsi:type="dcterms:W3CDTF">2008-03-14T13:12:00Z</dcterms:modified>
  <cp:revision>185</cp:revision>
  <dc:subject/>
  <dc:title>Acesso Portal CAPES</dc:title>
</cp:coreProperties>
</file>