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MITAÇÃO DE PROCESSO DE QUALIFICAÇÃO E DEFESA DE DISSER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52276977"/>
      <w:bookmarkStart w:id="1" w:name="__Fieldmark__0_325227697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LIFICAÇÃO</w:t>
        <w:tab/>
        <w:t>OU</w:t>
        <w:tab/>
        <w:tab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52276977"/>
      <w:bookmarkStart w:id="3" w:name="__Fieldmark__1_325227697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FESA</w:t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2276977"/>
            <w:bookmarkStart w:id="5" w:name="__Fieldmark__2_325227697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provação do Colegiado</w:t>
            </w:r>
          </w:p>
        </w:tc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2276977"/>
            <w:bookmarkStart w:id="7" w:name="__Fieldmark__3_325227697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Agendament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2276977"/>
            <w:bookmarkStart w:id="9" w:name="__Fieldmark__4_325227697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pacho da Coordenação</w:t>
            </w:r>
          </w:p>
        </w:tc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2276977"/>
            <w:bookmarkStart w:id="11" w:name="__Fieldmark__5_325227697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licitação de Diárias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52276977"/>
            <w:bookmarkStart w:id="13" w:name="__Fieldmark__6_325227697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caminhamento das Convocações</w:t>
            </w:r>
          </w:p>
        </w:tc>
        <w:tc>
          <w:tcPr>
            <w:tcW w:w="5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52276977"/>
            <w:bookmarkStart w:id="15" w:name="__Fieldmark__7_325227697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vulgação do Trabalho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52276977"/>
            <w:bookmarkStart w:id="17" w:name="__Fieldmark__8_325227697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licitação de Passagem Aérea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52276977"/>
            <w:bookmarkStart w:id="19" w:name="__Fieldmark__9_325227697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licitação de Passagem Aére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ATÓRIO DE ENCAMINHAMENTO DE DISSERTAÇÃO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À Coordenação do </w:t>
      </w:r>
      <w:r>
        <w:rPr>
          <w:b/>
          <w:sz w:val="24"/>
          <w:szCs w:val="24"/>
        </w:rPr>
        <w:t xml:space="preserve">Curso de Mestrado em Economia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ind w:right="-86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 (a) Prof (a). Dr (a). Orientador(a):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54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ind w:right="-8611" w:hanging="0"/>
              <w:rPr/>
            </w:pPr>
            <w:r>
              <w:rPr>
                <w:b/>
                <w:bCs/>
                <w:highlight w:val="yellow"/>
              </w:rPr>
              <w:t>Área de Concentração (Linha)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54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ind w:right="-8611" w:hanging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Nome do Candidato (a)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54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Título do Trabalho:</w:t>
            </w:r>
          </w:p>
        </w:tc>
        <w:tc>
          <w:tcPr>
            <w:tcW w:w="8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54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Resumo:</w:t>
            </w:r>
          </w:p>
        </w:tc>
        <w:tc>
          <w:tcPr>
            <w:tcW w:w="9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Palavra chave:</w:t>
            </w:r>
          </w:p>
        </w:tc>
      </w:tr>
    </w:tbl>
    <w:p>
      <w:pPr>
        <w:pStyle w:val="Normal"/>
        <w:spacing w:lineRule="auto" w:line="360"/>
        <w:ind w:left="354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4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06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ecer do (a) Orientador (a)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54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95"/>
        <w:gridCol w:w="1441"/>
        <w:gridCol w:w="4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ata de Defesa: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ário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ca Examinadora convocada: </w:t>
        <w:tab/>
        <w:tab/>
        <w:t xml:space="preserve"> </w:t>
      </w:r>
      <w:r>
        <w:rPr>
          <w:b/>
          <w:bCs/>
          <w:sz w:val="24"/>
          <w:szCs w:val="24"/>
          <w:u w:val="single"/>
        </w:rPr>
        <w:t>Professores Titulare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4101"/>
        <w:gridCol w:w="1197"/>
        <w:gridCol w:w="34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xaminador: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nculo Atual: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45"/>
        <w:gridCol w:w="1200"/>
        <w:gridCol w:w="3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xaminador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nculo Atual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45"/>
        <w:gridCol w:w="1200"/>
        <w:gridCol w:w="3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xaminador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nculo Atual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45"/>
        <w:gridCol w:w="1200"/>
        <w:gridCol w:w="3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xaminador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nculo Atual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fessor Suplent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45"/>
        <w:gridCol w:w="1200"/>
        <w:gridCol w:w="3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xaminador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ição: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nculo Atual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ras informações que julgar necessária: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e encaminhamento: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9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9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954"/>
        <w:jc w:val="both"/>
        <w:rPr/>
      </w:pPr>
      <w:r>
        <w:rPr/>
        <w:t>Assinatura do (a) Orientador (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ecer da Coordenação do Programa: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954"/>
        <w:jc w:val="both"/>
        <w:rPr/>
      </w:pPr>
      <w:r>
        <w:rPr/>
        <w:t>Assinatura do (a) Coordenador (a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Uso da Secretaria do CMEA: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aprovado no Colegiado do CMEA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ind w:right="-658" w:hanging="0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Header"/>
        <w:tabs>
          <w:tab w:val="clear" w:pos="4419"/>
          <w:tab w:val="clear" w:pos="8838"/>
        </w:tabs>
        <w:ind w:right="-658" w:hanging="0"/>
        <w:jc w:val="both"/>
        <w:rPr/>
      </w:pPr>
      <w:r>
        <w:rPr/>
        <w:t>1. Conforme as normas do regimento do Curso de Mestrado em Economia Aplicada a Banca Examinadora deverá ser composta: professor orientador e co-orientador (quando houver), um professor doutor do CMEA/UFAL ou de outro programa da UFAL, um professor doutor convidado de outra IES e um professor doutor suplente.</w:t>
      </w:r>
    </w:p>
    <w:p>
      <w:pPr>
        <w:pStyle w:val="Header"/>
        <w:tabs>
          <w:tab w:val="clear" w:pos="4419"/>
          <w:tab w:val="clear" w:pos="8838"/>
        </w:tabs>
        <w:ind w:right="-658" w:hanging="0"/>
        <w:jc w:val="both"/>
        <w:rPr/>
      </w:pPr>
      <w:r>
        <w:rPr/>
        <w:t>2. A espera mínima é de 30 dias para defesa pública e será contada a partir da data de encaminhamento deste relatório, acompanhado de quatro exemplares da dissertação para a banca.</w:t>
      </w:r>
    </w:p>
    <w:p>
      <w:pPr>
        <w:pStyle w:val="Header"/>
        <w:tabs>
          <w:tab w:val="clear" w:pos="4419"/>
          <w:tab w:val="clear" w:pos="8838"/>
        </w:tabs>
        <w:ind w:right="-658" w:hanging="0"/>
        <w:jc w:val="both"/>
        <w:rPr/>
      </w:pPr>
      <w:r>
        <w:rPr/>
        <w:t>3. A versão final da dissertação deverá ser entregue em 2 (duas) vias impressas e 1(uma) digital na Coordenação do CMEA após as revisões recomendadas pela Banca para que o diploma possa ser autorizado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reenchimento obrigatório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jc w:val="both"/>
        <w:rPr/>
      </w:pPr>
      <w:r>
        <w:rPr/>
        <w:t xml:space="preserve">A Secretaria do Curso de Mestrado em Economia solicita as informações abaixo, </w:t>
      </w:r>
      <w:r>
        <w:rPr>
          <w:b/>
          <w:bCs/>
        </w:rPr>
        <w:t>para professores convidados</w:t>
      </w:r>
      <w:r>
        <w:rPr/>
        <w:t xml:space="preserve"> de outras Instituições.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851"/>
        <w:gridCol w:w="142"/>
        <w:gridCol w:w="1134"/>
        <w:gridCol w:w="892"/>
        <w:gridCol w:w="100"/>
        <w:gridCol w:w="1022"/>
        <w:gridCol w:w="961"/>
        <w:gridCol w:w="832"/>
        <w:gridCol w:w="187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(a) Prof (a):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*RG/Passap: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País: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ndereço para envio dos trabalhos:</w:t>
            </w:r>
          </w:p>
        </w:tc>
        <w:tc>
          <w:tcPr>
            <w:tcW w:w="6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UF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País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x. Postal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s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8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agem Aérea e diária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52276977"/>
            <w:bookmarkStart w:id="21" w:name="__Fieldmark__10_325227697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52276977"/>
            <w:bookmarkStart w:id="23" w:name="__Fieldmark__11_32522769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ÃO</w:t>
            </w:r>
          </w:p>
        </w:tc>
        <w:tc>
          <w:tcPr>
            <w:tcW w:w="469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cho: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agem aérea e Hotel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52276977"/>
            <w:bookmarkStart w:id="25" w:name="__Fieldmark__12_325227697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52276977"/>
            <w:bookmarkStart w:id="27" w:name="__Fieldmark__13_3252276977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ó Passagem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52276977"/>
            <w:bookmarkStart w:id="29" w:name="__Fieldmark__14_3252276977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52276977"/>
            <w:bookmarkStart w:id="31" w:name="__Fieldmark__15_3252276977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ó Hospedagem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52276977"/>
            <w:bookmarkStart w:id="33" w:name="__Fieldmark__16_3252276977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52276977"/>
            <w:bookmarkStart w:id="35" w:name="__Fieldmark__17_3252276977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ó Diária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52276977"/>
            <w:bookmarkStart w:id="37" w:name="__Fieldmark__18_3252276977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52276977"/>
            <w:bookmarkStart w:id="39" w:name="__Fieldmark__19_3252276977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851"/>
        <w:gridCol w:w="142"/>
        <w:gridCol w:w="1134"/>
        <w:gridCol w:w="892"/>
        <w:gridCol w:w="100"/>
        <w:gridCol w:w="1022"/>
        <w:gridCol w:w="961"/>
        <w:gridCol w:w="832"/>
        <w:gridCol w:w="187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 (a) Prof (a):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*Passaporte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País: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ndereço para envio dos trabalhos:</w:t>
            </w:r>
          </w:p>
        </w:tc>
        <w:tc>
          <w:tcPr>
            <w:tcW w:w="6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2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idade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UF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País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x. Postal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es:</w:t>
            </w:r>
          </w:p>
        </w:tc>
        <w:tc>
          <w:tcPr>
            <w:tcW w:w="37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8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agem Aérea e diária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52276977"/>
            <w:bookmarkStart w:id="41" w:name="__Fieldmark__20_325227697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52276977"/>
            <w:bookmarkStart w:id="43" w:name="__Fieldmark__21_325227697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ÃO</w:t>
            </w:r>
          </w:p>
        </w:tc>
        <w:tc>
          <w:tcPr>
            <w:tcW w:w="469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cho: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agem aérea e Hotel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52276977"/>
            <w:bookmarkStart w:id="45" w:name="__Fieldmark__22_3252276977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52276977"/>
            <w:bookmarkStart w:id="47" w:name="__Fieldmark__23_3252276977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ó Passagem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52276977"/>
            <w:bookmarkStart w:id="49" w:name="__Fieldmark__24_3252276977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52276977"/>
            <w:bookmarkStart w:id="51" w:name="__Fieldmark__25_3252276977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ó Hospedagem: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52276977"/>
            <w:bookmarkStart w:id="53" w:name="__Fieldmark__26_3252276977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252276977"/>
            <w:bookmarkStart w:id="55" w:name="__Fieldmark__27_3252276977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ó Diárias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52276977"/>
            <w:bookmarkStart w:id="57" w:name="__Fieldmark__28_3252276977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52276977"/>
            <w:bookmarkStart w:id="59" w:name="__Fieldmark__29_3252276977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469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  <w:tab w:val="left" w:pos="1365" w:leader="none"/>
        </w:tabs>
        <w:spacing w:lineRule="auto" w:line="360"/>
        <w:ind w:right="-659" w:hanging="0"/>
        <w:rPr/>
      </w:pPr>
      <w:r>
        <w:rPr/>
        <w:t>Observações: 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659" w:hanging="0"/>
        <w:rPr/>
      </w:pPr>
      <w:r>
        <w:rPr/>
        <w:t>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659" w:hanging="0"/>
        <w:rPr/>
      </w:pPr>
      <w:r>
        <w:rPr/>
        <w:t>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47725</wp:posOffset>
              </wp:positionH>
              <wp:positionV relativeFrom="paragraph">
                <wp:posOffset>2540</wp:posOffset>
              </wp:positionV>
              <wp:extent cx="490982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82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IVERSIDADE FEDERAL DE ALAGO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ACULDADE DE ECONOMIA, ADMINISTRAÇÃO E CONTABILIDA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OGRAMA DE PÓS-GRADUAÇÃO EM ECONOM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URSO DE MESTRADO EM ECONOMIA APLICAD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6pt;height:81pt;mso-wrap-distance-left:9.05pt;mso-wrap-distance-right:9.05pt;mso-wrap-distance-top:0pt;mso-wrap-distance-bottom:0pt;margin-top:0.2pt;mso-position-vertical-relative:text;margin-left:66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IVERSIDADE FEDERAL DE ALAGO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ACULDADE DE ECONOMIA, ADMINISTRAÇÃO E CONTABILIDA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OGRAMA DE PÓS-GRADUAÇÃO EM ECONOM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URSO DE MESTRADO EM ECONOMIA APLIC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513320</wp:posOffset>
              </wp:positionH>
              <wp:positionV relativeFrom="paragraph">
                <wp:posOffset>97790</wp:posOffset>
              </wp:positionV>
              <wp:extent cx="640715" cy="274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SIG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7.7pt;mso-position-vertical-relative:text;margin-left:591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SI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830580" cy="957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864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33" r="-5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864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75.4pt;mso-wrap-distance-left:9.05pt;mso-wrap-distance-right:9.05pt;mso-wrap-distance-top:0pt;mso-wrap-distance-bottom:0pt;margin-top:0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864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33" r="-5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864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8"/>
      <w:rPr/>
    </w:pPr>
    <w:r>
      <w:rPr/>
      <w:object w:dxaOrig="10464" w:dyaOrig="83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23.2pt;height:415.85pt" filled="f" o:ole="">
          <v:imagedata r:id="rId4" o:title=""/>
        </v:shape>
        <o:OLEObject Type="Embed" ProgID="" ShapeID="ole_rId3" DrawAspect="Content" ObjectID="_642968859" r:id="rId3"/>
      </w:object>
    </w:r>
  </w:p>
  <w:p>
    <w:pPr>
      <w:pStyle w:val="Header"/>
      <w:ind w:left="1843" w:hanging="1843"/>
      <w:rPr/>
    </w:pPr>
    <w:r>
      <w:rPr/>
    </w:r>
  </w:p>
  <w:p>
    <w:pPr>
      <w:pStyle w:val="Header"/>
      <w:ind w:left="1843" w:hanging="18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708" w:hanging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1416" w:hanging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124" w:hanging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832" w:hanging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540" w:hanging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248" w:hanging="708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956" w:hanging="708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664" w:hanging="708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372" w:hanging="708"/>
      <w:outlineLvl w:val="8"/>
    </w:pPr>
    <w:rPr>
      <w:rFonts w:ascii="Cambria" w:hAnsi="Cambria" w:cs="Cambria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0:00Z</dcterms:created>
  <dc:creator>Expediente da Presidência</dc:creator>
  <dc:description/>
  <cp:keywords/>
  <dc:language>en-US</dc:language>
  <cp:lastModifiedBy>FEAC</cp:lastModifiedBy>
  <cp:lastPrinted>2011-06-27T15:57:00Z</cp:lastPrinted>
  <dcterms:modified xsi:type="dcterms:W3CDTF">2016-07-21T17:28:00Z</dcterms:modified>
  <cp:revision>7</cp:revision>
  <dc:subject/>
  <dc:title>Alteração_</dc:title>
</cp:coreProperties>
</file>