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2073535226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14"/>
          <w:lang w:val="en-US"/>
        </w:rPr>
      </w:pPr>
      <w:r>
        <w:rPr>
          <w:rFonts w:cs="Arial" w:ascii="Arial" w:hAnsi="Arial"/>
          <w:b/>
          <w:bCs/>
          <w:sz w:val="28"/>
          <w:szCs w:val="1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CAMENTO DE MATRÍCULA EM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UNO REGUL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Colegiado do PPGQB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Eu, ____________________________________________________, aluno regularmente matriculado, sob o nº de matrícula ______________________ no Programa de Pós-Graduação em Química e Biotecnologia, solicito a V.S.a o trancamento da disciplina __________________________________________ </w:t>
      </w:r>
    </w:p>
    <w:p>
      <w:pPr>
        <w:pStyle w:val="TextBodyIndent"/>
        <w:spacing w:lineRule="auto" w:line="240" w:before="0" w:after="0"/>
        <w:ind w:hanging="0"/>
        <w:contextualSpacing/>
        <w:rPr>
          <w:sz w:val="20"/>
        </w:rPr>
      </w:pPr>
      <w:r>
        <w:rPr>
          <w:sz w:val="20"/>
        </w:rPr>
        <w:t>(código _______, carga horária ________, créditos_______ 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 da disciplina: ____/___/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eió, _____de ____________________de 20_____.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ssinatura do Aluno (a)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natura do Prof.(a) Dr.(a) Orientador(a)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iência do responsável pela disciplin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f.(a) Dr.(a) Responsável pela Discipli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provante de Solicitação de Trancamento de Disciplina do PPGQ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ódigo da Disciplina:______________________________________________________________                                                                     Semestre:_______Data do Recebimento:___________ Hora: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 responsável pelo recebimento com carimbo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3:00Z</dcterms:created>
  <dc:creator>Pós-Graduação em Quimica</dc:creator>
  <dc:description/>
  <cp:keywords/>
  <dc:language>en-US</dc:language>
  <cp:lastModifiedBy>ICBS</cp:lastModifiedBy>
  <cp:lastPrinted>2018-03-16T09:32:00Z</cp:lastPrinted>
  <dcterms:modified xsi:type="dcterms:W3CDTF">2018-09-20T14:50:00Z</dcterms:modified>
  <cp:revision>16</cp:revision>
  <dc:subject/>
  <dc:title> </dc:title>
</cp:coreProperties>
</file>