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7053"/>
        <w:gridCol w:w="1231"/>
      </w:tblGrid>
      <w:tr>
        <w:trPr>
          <w:cantSplit w:val="true"/>
        </w:trPr>
        <w:tc>
          <w:tcPr>
            <w:tcW w:w="8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Corpo"/>
              <w:snapToGrid w:val="false"/>
              <w:jc w:val="center"/>
              <w:rPr/>
            </w:pPr>
            <w:r>
              <w:rPr/>
              <w:object w:dxaOrig="3120" w:dyaOrig="53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2pt;height:68.35pt" filled="f" o:ole="">
                  <v:imagedata r:id="rId3" o:title=""/>
                </v:shape>
                <o:OLEObject Type="Embed" ProgID="" ShapeID="ole_rId2" DrawAspect="Content" ObjectID="_1571170904" r:id="rId2"/>
              </w:object>
            </w:r>
          </w:p>
        </w:tc>
        <w:tc>
          <w:tcPr>
            <w:tcW w:w="70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Corp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-16510</wp:posOffset>
                      </wp:positionV>
                      <wp:extent cx="4300855" cy="949325"/>
                      <wp:effectExtent l="635" t="635" r="0" b="0"/>
                      <wp:wrapNone/>
                      <wp:docPr id="1" name="Quadro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0920" cy="94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Quadro1" path="m0,0l-2147483645,0l-2147483645,-2147483646l0,-2147483646xe" stroked="f" o:allowincell="t" style="position:absolute;margin-left:6.65pt;margin-top:-1.3pt;width:338.6pt;height:74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-16510</wp:posOffset>
                      </wp:positionV>
                      <wp:extent cx="4300855" cy="949325"/>
                      <wp:effectExtent l="635" t="635" r="0" b="0"/>
                      <wp:wrapNone/>
                      <wp:docPr id="2" name="Quadro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0920" cy="94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Quadro1" path="m0,0l-2147483645,0l-2147483645,-2147483646l0,-2147483646xe" stroked="f" o:allowincell="t" style="position:absolute;margin-left:6.65pt;margin-top:-1.3pt;width:338.6pt;height:74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13030</wp:posOffset>
                      </wp:positionV>
                      <wp:extent cx="4121785" cy="8648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1785" cy="864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23" w:leader="none"/>
                                      <w:tab w:val="left" w:pos="874" w:leader="none"/>
                                      <w:tab w:val="left" w:pos="1725" w:leader="none"/>
                                      <w:tab w:val="left" w:pos="2575" w:leader="none"/>
                                      <w:tab w:val="left" w:pos="3426" w:leader="none"/>
                                      <w:tab w:val="left" w:pos="4277" w:leader="none"/>
                                      <w:tab w:val="left" w:pos="5128" w:leader="none"/>
                                      <w:tab w:val="left" w:pos="5979" w:leader="none"/>
                                      <w:tab w:val="left" w:pos="6829" w:leader="none"/>
                                      <w:tab w:val="left" w:pos="7680" w:leader="none"/>
                                      <w:tab w:val="left" w:pos="8531" w:leader="none"/>
                                      <w:tab w:val="left" w:pos="938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UNIVERSIDADE FEDERAL DE ALAGOAS/UFAL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23" w:leader="none"/>
                                      <w:tab w:val="left" w:pos="874" w:leader="none"/>
                                      <w:tab w:val="left" w:pos="1725" w:leader="none"/>
                                      <w:tab w:val="left" w:pos="2575" w:leader="none"/>
                                      <w:tab w:val="left" w:pos="3426" w:leader="none"/>
                                      <w:tab w:val="left" w:pos="4277" w:leader="none"/>
                                      <w:tab w:val="left" w:pos="5128" w:leader="none"/>
                                      <w:tab w:val="left" w:pos="5979" w:leader="none"/>
                                      <w:tab w:val="left" w:pos="6829" w:leader="none"/>
                                      <w:tab w:val="left" w:pos="7680" w:leader="none"/>
                                      <w:tab w:val="left" w:pos="8531" w:leader="none"/>
                                      <w:tab w:val="left" w:pos="938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Instituto de Computação – IC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23" w:leader="none"/>
                                      <w:tab w:val="left" w:pos="874" w:leader="none"/>
                                      <w:tab w:val="left" w:pos="1725" w:leader="none"/>
                                      <w:tab w:val="left" w:pos="2575" w:leader="none"/>
                                      <w:tab w:val="left" w:pos="3426" w:leader="none"/>
                                      <w:tab w:val="left" w:pos="4277" w:leader="none"/>
                                      <w:tab w:val="left" w:pos="5128" w:leader="none"/>
                                      <w:tab w:val="left" w:pos="5979" w:leader="none"/>
                                      <w:tab w:val="left" w:pos="6829" w:leader="none"/>
                                      <w:tab w:val="left" w:pos="7680" w:leader="none"/>
                                      <w:tab w:val="left" w:pos="8531" w:leader="none"/>
                                      <w:tab w:val="left" w:pos="938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PROGRAMA DE PÓS-GRADUAÇÃO EM INFORMÁTICA - PPGI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23" w:leader="none"/>
                                      <w:tab w:val="left" w:pos="874" w:leader="none"/>
                                      <w:tab w:val="left" w:pos="1725" w:leader="none"/>
                                      <w:tab w:val="left" w:pos="2575" w:leader="none"/>
                                      <w:tab w:val="left" w:pos="3426" w:leader="none"/>
                                      <w:tab w:val="left" w:pos="4277" w:leader="none"/>
                                      <w:tab w:val="left" w:pos="5128" w:leader="none"/>
                                      <w:tab w:val="left" w:pos="5979" w:leader="none"/>
                                      <w:tab w:val="left" w:pos="6829" w:leader="none"/>
                                      <w:tab w:val="left" w:pos="7680" w:leader="none"/>
                                      <w:tab w:val="left" w:pos="8531" w:leader="none"/>
                                      <w:tab w:val="left" w:pos="938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23" w:leader="none"/>
                                      <w:tab w:val="left" w:pos="874" w:leader="none"/>
                                      <w:tab w:val="left" w:pos="1725" w:leader="none"/>
                                      <w:tab w:val="left" w:pos="2575" w:leader="none"/>
                                      <w:tab w:val="left" w:pos="3426" w:leader="none"/>
                                      <w:tab w:val="left" w:pos="4277" w:leader="none"/>
                                      <w:tab w:val="left" w:pos="5128" w:leader="none"/>
                                      <w:tab w:val="left" w:pos="5979" w:leader="none"/>
                                      <w:tab w:val="left" w:pos="6829" w:leader="none"/>
                                      <w:tab w:val="left" w:pos="7680" w:leader="none"/>
                                      <w:tab w:val="left" w:pos="8531" w:leader="none"/>
                                      <w:tab w:val="left" w:pos="938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>Campus A. C. Simões BR 104-Norte Km 14 BL 12 Tabuleiro do Martins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23" w:leader="none"/>
                                      <w:tab w:val="left" w:pos="874" w:leader="none"/>
                                      <w:tab w:val="left" w:pos="1725" w:leader="none"/>
                                      <w:tab w:val="left" w:pos="2575" w:leader="none"/>
                                      <w:tab w:val="left" w:pos="3426" w:leader="none"/>
                                      <w:tab w:val="left" w:pos="4277" w:leader="none"/>
                                      <w:tab w:val="left" w:pos="5128" w:leader="none"/>
                                      <w:tab w:val="left" w:pos="5979" w:leader="none"/>
                                      <w:tab w:val="left" w:pos="6829" w:leader="none"/>
                                      <w:tab w:val="left" w:pos="7680" w:leader="none"/>
                                      <w:tab w:val="left" w:pos="8531" w:leader="none"/>
                                      <w:tab w:val="left" w:pos="938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Maceió/AL - Brasil CEP: 57.072-970 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23" w:leader="none"/>
                                      <w:tab w:val="left" w:pos="874" w:leader="none"/>
                                      <w:tab w:val="left" w:pos="1725" w:leader="none"/>
                                      <w:tab w:val="left" w:pos="2575" w:leader="none"/>
                                      <w:tab w:val="left" w:pos="3426" w:leader="none"/>
                                      <w:tab w:val="left" w:pos="4277" w:leader="none"/>
                                      <w:tab w:val="left" w:pos="5128" w:leader="none"/>
                                      <w:tab w:val="left" w:pos="5979" w:leader="none"/>
                                      <w:tab w:val="left" w:pos="6829" w:leader="none"/>
                                      <w:tab w:val="left" w:pos="7680" w:leader="none"/>
                                      <w:tab w:val="left" w:pos="8531" w:leader="none"/>
                                      <w:tab w:val="left" w:pos="938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Telefone: (082) 3214-1401 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.55pt;height:68.1pt;mso-wrap-distance-left:0pt;mso-wrap-distance-right:0pt;mso-wrap-distance-top:0pt;mso-wrap-distance-bottom:0pt;margin-top:8.9pt;mso-position-vertical-relative:text;margin-left:22.65pt;mso-position-horizontal-relative:text"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23" w:leader="none"/>
                                <w:tab w:val="left" w:pos="874" w:leader="none"/>
                                <w:tab w:val="left" w:pos="1725" w:leader="none"/>
                                <w:tab w:val="left" w:pos="2575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9" w:leader="none"/>
                                <w:tab w:val="left" w:pos="6829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UNIVERSIDADE FEDERAL DE ALAGOAS/UFAL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23" w:leader="none"/>
                                <w:tab w:val="left" w:pos="874" w:leader="none"/>
                                <w:tab w:val="left" w:pos="1725" w:leader="none"/>
                                <w:tab w:val="left" w:pos="2575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9" w:leader="none"/>
                                <w:tab w:val="left" w:pos="6829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Instituto de Computação – IC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23" w:leader="none"/>
                                <w:tab w:val="left" w:pos="874" w:leader="none"/>
                                <w:tab w:val="left" w:pos="1725" w:leader="none"/>
                                <w:tab w:val="left" w:pos="2575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9" w:leader="none"/>
                                <w:tab w:val="left" w:pos="6829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PROGRAMA DE PÓS-GRADUAÇÃO EM INFORMÁTICA - PPGI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23" w:leader="none"/>
                                <w:tab w:val="left" w:pos="874" w:leader="none"/>
                                <w:tab w:val="left" w:pos="1725" w:leader="none"/>
                                <w:tab w:val="left" w:pos="2575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9" w:leader="none"/>
                                <w:tab w:val="left" w:pos="6829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23" w:leader="none"/>
                                <w:tab w:val="left" w:pos="874" w:leader="none"/>
                                <w:tab w:val="left" w:pos="1725" w:leader="none"/>
                                <w:tab w:val="left" w:pos="2575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9" w:leader="none"/>
                                <w:tab w:val="left" w:pos="6829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Campus A. C. Simões BR 104-Norte Km 14 BL 12 Tabuleiro do Martins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23" w:leader="none"/>
                                <w:tab w:val="left" w:pos="874" w:leader="none"/>
                                <w:tab w:val="left" w:pos="1725" w:leader="none"/>
                                <w:tab w:val="left" w:pos="2575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9" w:leader="none"/>
                                <w:tab w:val="left" w:pos="6829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Maceió/AL - Brasil CEP: 57.072-970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23" w:leader="none"/>
                                <w:tab w:val="left" w:pos="874" w:leader="none"/>
                                <w:tab w:val="left" w:pos="1725" w:leader="none"/>
                                <w:tab w:val="left" w:pos="2575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9" w:leader="none"/>
                                <w:tab w:val="left" w:pos="6829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Telefone: (082) 3214-1401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Arial" w:hAnsi="Arial" w:cs="Arial"/>
                <w:bCs/>
                <w:shadow/>
                <w:sz w:val="24"/>
              </w:rPr>
            </w:pPr>
            <w:r>
              <w:rPr>
                <w:rFonts w:cs="Arial" w:ascii="Arial" w:hAnsi="Arial"/>
                <w:bCs/>
                <w:shadow/>
                <w:sz w:val="24"/>
                <w:lang w:val="en-US" w:eastAsia="en-US"/>
              </w:rPr>
              <w:drawing>
                <wp:inline distT="0" distB="0" distL="0" distR="0">
                  <wp:extent cx="781050" cy="7048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51" r="-4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>
          <w:rFonts w:ascii="Arial" w:hAnsi="Arial" w:cs="Arial"/>
          <w:bCs/>
          <w:shadow/>
          <w:sz w:val="24"/>
          <w:u w:val="none"/>
        </w:rPr>
      </w:pPr>
      <w:r>
        <w:rPr>
          <w:rFonts w:cs="Arial" w:ascii="Arial" w:hAnsi="Arial"/>
          <w:bCs/>
          <w:shadow/>
          <w:sz w:val="24"/>
          <w:u w:val="none"/>
        </w:rPr>
      </w:r>
    </w:p>
    <w:p>
      <w:pPr>
        <w:pStyle w:val="Heading2"/>
        <w:rPr>
          <w:rFonts w:ascii="Arial" w:hAnsi="Arial" w:cs="Arial"/>
          <w:bCs/>
          <w:shadow/>
          <w:sz w:val="24"/>
          <w:u w:val="none"/>
        </w:rPr>
      </w:pPr>
      <w:r>
        <w:rPr>
          <w:rFonts w:cs="Arial" w:ascii="Arial" w:hAnsi="Arial"/>
          <w:bCs/>
          <w:shadow/>
          <w:sz w:val="24"/>
          <w:u w:val="none"/>
        </w:rPr>
        <w:t>FORMULÁRIO DE AVALIAÇÃO DO ESTÁGIO DOCÊNCI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2481"/>
        <w:gridCol w:w="2622"/>
      </w:tblGrid>
      <w:tr>
        <w:trPr>
          <w:cantSplit w:val="true"/>
        </w:trPr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: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letivo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– Nome do Curso ou Programa</w:t>
      </w:r>
    </w:p>
    <w:tbl>
      <w:tblPr>
        <w:tblW w:w="980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I – Identificação do aluno</w:t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68"/>
        <w:gridCol w:w="4776"/>
      </w:tblGrid>
      <w:tr>
        <w:trPr>
          <w:cantSplit w:val="true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e:</w:t>
            </w:r>
          </w:p>
        </w:tc>
      </w:tr>
      <w:tr>
        <w:trPr>
          <w:trHeight w:val="234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dereços pessoais para comunicação</w:t>
            </w:r>
          </w:p>
        </w:tc>
      </w:tr>
      <w:tr>
        <w:trPr>
          <w:trHeight w:val="23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on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el.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-mail:</w:t>
            </w:r>
          </w:p>
        </w:tc>
      </w:tr>
    </w:tbl>
    <w:p>
      <w:pPr>
        <w:pStyle w:val="Legend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– Estágio Docência</w:t>
      </w:r>
    </w:p>
    <w:tbl>
      <w:tblPr>
        <w:tblW w:w="980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9"/>
      </w:tblGrid>
      <w:tr>
        <w:trPr>
          <w:trHeight w:val="113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realização do E.D.                                  Início     /     /                           Término previsto:      /     /</w:t>
            </w:r>
          </w:p>
        </w:tc>
      </w:tr>
      <w:tr>
        <w:trPr>
          <w:trHeight w:val="113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:</w:t>
            </w:r>
          </w:p>
        </w:tc>
      </w:tr>
      <w:tr>
        <w:trPr>
          <w:trHeight w:val="112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Professor responsável: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5" w:type="dxa"/>
        <w:jc w:val="left"/>
        <w:tblInd w:w="-162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10325"/>
      </w:tblGrid>
      <w:tr>
        <w:trPr>
          <w:trHeight w:val="252" w:hRule="atLeast"/>
        </w:trPr>
        <w:tc>
          <w:tcPr>
            <w:tcW w:w="10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V - Análise do Professor sobre o desempenho do aluno no Estágio Docência</w:t>
            </w:r>
          </w:p>
        </w:tc>
      </w:tr>
      <w:tr>
        <w:trPr>
          <w:trHeight w:val="1035" w:hRule="atLeast"/>
        </w:trPr>
        <w:tc>
          <w:tcPr>
            <w:tcW w:w="10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Professor responsável pela disciplina onde o bolsista da Demanda Social realizou seu E.D. deverá avaliar</w:t>
            </w:r>
          </w:p>
          <w:p>
            <w:pPr>
              <w:pStyle w:val="TextBody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 desempenho do aluno nos seguintes quesitos: 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ntualidade, b) Assiduidade, c) Domínio do conteúdo, d) Didática, e) Cumprimento do programa, </w:t>
            </w:r>
          </w:p>
          <w:p>
            <w:pPr>
              <w:pStyle w:val="TextBody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1" w:color="000000"/>
              </w:pBdr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) Cumprimento do calendário de avaliações, g) Relacionamento com os alunos.</w:t>
            </w:r>
          </w:p>
        </w:tc>
      </w:tr>
      <w:tr>
        <w:trPr>
          <w:trHeight w:val="4650" w:hRule="atLeast"/>
        </w:trPr>
        <w:tc>
          <w:tcPr>
            <w:tcW w:w="10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do: ______________</w:t>
            </w:r>
          </w:p>
          <w:p>
            <w:pPr>
              <w:pStyle w:val="Heading9"/>
              <w:rPr/>
            </w:pPr>
            <w:r>
              <w:rPr/>
              <w:t>Reprovado: 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spacing w:before="12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CAL E DATA______________________________________, ________/__________/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</w:t>
        <w:tab/>
        <w:tab/>
        <w:tab/>
        <w:t xml:space="preserve">                       _______________________________________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Assinatura do aluno                                                                                      </w:t>
        <w:tab/>
        <w:t xml:space="preserve">       Assinatura do Professor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_______________________________________Assinatura</w:t>
      </w:r>
      <w:r>
        <w:rPr>
          <w:rFonts w:cs="Arial" w:ascii="Arial" w:hAnsi="Arial"/>
          <w:b/>
          <w:sz w:val="16"/>
        </w:rPr>
        <w:t xml:space="preserve"> e Carimbo do Coordenado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Roman 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0" w:firstLine="447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spacing w:before="120" w:after="120"/>
      <w:jc w:val="right"/>
      <w:outlineLvl w:val="8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  <w:sz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248" w:right="0" w:hanging="4248"/>
      <w:jc w:val="center"/>
    </w:pPr>
    <w:rPr>
      <w:b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rpo">
    <w:name w:val="Corpo"/>
    <w:basedOn w:val="Standard"/>
    <w:qFormat/>
    <w:pPr/>
    <w:rPr>
      <w:rFonts w:ascii="Roman PS;Times New Roman" w:hAnsi="Roman PS;Times New Roman" w:cs="Roman PS;Times New Roman"/>
      <w:sz w:val="20"/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*</dc:creator>
  <dc:description/>
  <cp:keywords/>
  <dc:language>en-US</dc:language>
  <cp:lastModifiedBy>Anderson</cp:lastModifiedBy>
  <cp:lastPrinted>1995-11-21T17:41:00Z</cp:lastPrinted>
  <dcterms:modified xsi:type="dcterms:W3CDTF">2021-03-25T12:01:00Z</dcterms:modified>
  <cp:revision>4</cp:revision>
  <dc:subject/>
  <dc:title> </dc:title>
</cp:coreProperties>
</file>