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exac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66.35pt" filled="f" o:ole="">
                  <v:imagedata r:id="rId3" o:title=""/>
                </v:shape>
                <o:OLEObject Type="Embed" ProgID="" ShapeID="ole_rId2" DrawAspect="Content" ObjectID="_97580626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57785</wp:posOffset>
                      </wp:positionV>
                      <wp:extent cx="438912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23"/>
                                      <w:tab w:val="left" w:pos="0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stituto de Computação – 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PROGRAMA DE PÓS-GRADUAÇÃO EM INFORMÁTICA - PP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Campus A. C. Simões BR 104-Norte Km 14 BL 12 Tabuleiro do Mart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  <w:t xml:space="preserve">Maceió/AL - Brasil CEP: 57.072-9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elefone: (082) 3214-1401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75.35pt;mso-wrap-distance-left:9.05pt;mso-wrap-distance-right:9.05pt;mso-wrap-distance-top:0pt;mso-wrap-distance-bottom:0pt;margin-top:-4.55pt;mso-position-vertical-relative:text;margin-left:56.7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0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stituto de Computação – 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ROGRAMA DE PÓS-GRADUAÇÃO EM INFORMÁTICA - PP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sz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>Campus A. C. Simões BR 104-Norte Km 14 BL 12 Tabuleiro do Mart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s-ES_tradnl"/>
                              </w:rPr>
                              <w:t xml:space="preserve">Maceió/AL - Brasil CEP: 57.072-9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Telefone: (082) 3214-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/>
            </w:pPr>
            <w:r>
              <w:rPr/>
              <w:drawing>
                <wp:inline distT="0" distB="0" distL="0" distR="0">
                  <wp:extent cx="77216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9" r="-10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  <w:t>SOLICITAÇÃO DE TRANCAMENTO DE VÍNCULO (CURSO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iscente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Matrícula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Período de Ingresso: 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Orientador: 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ata da Solicitação: 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Justificativa:</w:t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 xml:space="preserve">__________________________________________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 xml:space="preserve">Assinatura discente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 xml:space="preserve">__________________________________________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kern w:val="0"/>
          <w:lang w:eastAsia="pt-BR"/>
        </w:rPr>
        <w:t xml:space="preserve">Assinatura orientador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0"/>
    </w:pPr>
    <w:rPr>
      <w:rFonts w:ascii="Arial" w:hAnsi="Arial" w:cs="Arial"/>
      <w:spacing w:val="-2"/>
      <w:sz w:val="3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/>
    <w:rPr>
      <w:rFonts w:ascii="Roman PS;Times New Roman" w:hAnsi="Roman PS;Times New Roman" w:cs="Roman PS;Times New Roman"/>
      <w:shadow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>
      <w:widowControl/>
      <w:suppressAutoHyphens w:val="false"/>
    </w:pPr>
    <w:rPr>
      <w:sz w:val="20"/>
    </w:rPr>
  </w:style>
  <w:style w:type="paragraph" w:styleId="Legenda2">
    <w:name w:val="legenda"/>
    <w:basedOn w:val="Normal"/>
    <w:qFormat/>
    <w:pPr/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1">
    <w:name w:val="analític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2:00Z</dcterms:created>
  <dc:creator>O.B.1. Canobi</dc:creator>
  <dc:description/>
  <cp:keywords/>
  <dc:language>en-US</dc:language>
  <cp:lastModifiedBy>Anderson</cp:lastModifiedBy>
  <cp:lastPrinted>2020-05-21T11:58:00Z</cp:lastPrinted>
  <dcterms:modified xsi:type="dcterms:W3CDTF">2020-11-12T10:46:00Z</dcterms:modified>
  <cp:revision>6</cp:revision>
  <dc:subject/>
  <dc:title> </dc:title>
</cp:coreProperties>
</file>